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20" w:leader="none"/>
          <w:tab w:val="left" w:pos="5000" w:leader="none"/>
          <w:tab w:val="left" w:pos="626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hysical Science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5000" w:leader="none"/>
          <w:tab w:val="left" w:pos="626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SC 1341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5000" w:leader="none"/>
          <w:tab w:val="left" w:pos="626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5000" w:leader="none"/>
          <w:tab w:val="left" w:pos="626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gnment:  Please come to the online orientation meetin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es from Introductio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tarting with slide 7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ysics (definition)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emistry (definition)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 areas of chemistr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ysical Chemistry: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alytical Chemistry: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rganic Chemistry: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organic Chemistry: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iochemistry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3:19:00Z</dcterms:created>
  <dc:creator>FCCJ</dc:creator>
  <dc:description/>
  <dc:language>en-US</dc:language>
  <cp:lastModifiedBy>.</cp:lastModifiedBy>
  <cp:lastPrinted>2001-01-08T13:42:00Z</cp:lastPrinted>
  <dcterms:modified xsi:type="dcterms:W3CDTF">2006-05-06T23:56:00Z</dcterms:modified>
  <cp:revision>3</cp:revision>
  <dc:subject/>
  <dc:title>Physical Science</dc:title>
</cp:coreProperties>
</file>